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DUNEDIN ICE HOCKEY ASSN</w:t>
      </w:r>
    </w:p>
    <w:p>
      <w:pPr>
        <w:pStyle w:val="Subtitle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LAST CHANCE HOCKEY – B GRADE 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 5 – 6 December 2011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ets </w:t>
        <w:tab/>
        <w:t>4</w:t>
        <w:tab/>
        <w:t>Sharks</w:t>
        <w:tab/>
        <w:tab/>
        <w:t>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  <w:t>POIN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+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hart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ALIE STATISTICS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338"/>
        <w:gridCol w:w="1967"/>
        <w:gridCol w:w="260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ho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oal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ave %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rrett Wilson (Jet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8.8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armen Claassen (Shark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2.6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STATISTIC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RK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O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SS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areth O’Malle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ylan Devl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O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SS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hane Simps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amus Leah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ichie Pet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LTIES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rk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mi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mi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INTS TO D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harks – 0 + 1 + 2 + 2 + 0 = 5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ts – 2 + 1 + 0 + 0 + 2 = 5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Subtitle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LAST CHANCE HOCKEY – A GRADE 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 5 – 6 December 2011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K8</w:t>
        <w:tab/>
        <w:t>4</w:t>
        <w:tab/>
        <w:t>Stars</w:t>
        <w:tab/>
        <w:tab/>
        <w:t>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  <w:t>POINT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K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+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a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ALIE STATISTICS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338"/>
        <w:gridCol w:w="1967"/>
        <w:gridCol w:w="260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ho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oal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ave %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dam Girardin (SK8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2.1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? (Star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8.9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STATISTICS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O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SS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allan McLaughl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acob Hurr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adley Johnst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en Wall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O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SSI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osh McLar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uke Pea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gan Wils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tt Enrigh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LTIES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mi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ar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2mi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INTS TO D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8 – 2 + 0 + 2 + 0 + 2 = 6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Stars – 0 + 2 + 0 + 2 + 0 = 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z w:val="24"/>
      <w:szCs w:val="20"/>
      <w:lang w:val="en-AU" w:eastAsia="ko-K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 w:eastAsia="ko-K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4"/>
      <w:szCs w:val="20"/>
      <w:lang w:val="en-AU" w:eastAsia="ko-KR"/>
    </w:rPr>
  </w:style>
  <w:style w:type="character" w:styleId="SubtitleChar">
    <w:name w:val="Subtitle Char"/>
    <w:basedOn w:val="DefaultParagraphFont"/>
    <w:qFormat/>
    <w:rPr>
      <w:rFonts w:ascii="Bookman Old Style" w:hAnsi="Bookman Old Style" w:eastAsia="Times New Roman" w:cs="Times New Roman"/>
      <w:b/>
      <w:sz w:val="24"/>
      <w:szCs w:val="20"/>
      <w:lang w:val="en-AU"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07:00Z</dcterms:created>
  <dc:creator>JEM</dc:creator>
  <dc:description/>
  <dc:language>en-US</dc:language>
  <cp:lastModifiedBy>JEM</cp:lastModifiedBy>
  <cp:lastPrinted>2011-12-10T19:19:00Z</cp:lastPrinted>
  <dcterms:modified xsi:type="dcterms:W3CDTF">2011-12-10T06:22:00Z</dcterms:modified>
  <cp:revision>2</cp:revision>
  <dc:subject/>
  <dc:title/>
</cp:coreProperties>
</file>